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基础学院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心怀感恩，砥砺前行”——寒假感恩教育系列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书院团总支、各班团支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青年者，国家之魂也。“投之以桃，报之以李。知恩图报，乃做人之根本，德行之根本也。”人，身为宇宙之主宰，亦有感恩之心，感激之情。为了更好地传播感恩情怀，更深刻的诠释爱，基础学院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寒假期间，在全院学生中全面启动“心怀感恩，砥砺前行”——寒假感恩教育系列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落实并开展此项活动，现将活动要求通知如下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活动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面向对象：</w:t>
      </w:r>
      <w:r>
        <w:rPr>
          <w:sz w:val="28"/>
          <w:szCs w:val="28"/>
        </w:rPr>
        <w:t>基础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全体学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活动内容：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：“知”于心，“文”载感恩情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活动内容：</w:t>
      </w:r>
      <w:r>
        <w:rPr>
          <w:sz w:val="28"/>
          <w:szCs w:val="28"/>
        </w:rPr>
        <w:t>通过阅读相关主题书籍，或在网上搜索有关感恩题材相关的影音作品，了解感恩的相关知识，结合家中生活的点滴，或家乡春节的盛况，以撰写文章、日志等方式表达自己的观点或认识，形成一篇完整的文章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活动要求：</w:t>
      </w:r>
      <w:r>
        <w:rPr>
          <w:sz w:val="28"/>
          <w:szCs w:val="28"/>
        </w:rPr>
        <w:t>观点鲜明突出，立意深刻，有一定的教育意义；充分围绕“感恩”主题，不偏题；文体不限，严禁抄袭。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：“感”于行，“恩”满学子心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-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活动内容：</w:t>
      </w:r>
      <w:r>
        <w:rPr>
          <w:sz w:val="28"/>
          <w:szCs w:val="28"/>
        </w:rPr>
        <w:t>假期为父母长辈做饭、做家务，将过程用照片、视频等形式记录下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活动要求：</w:t>
      </w:r>
      <w:r>
        <w:rPr>
          <w:sz w:val="28"/>
          <w:szCs w:val="28"/>
        </w:rPr>
        <w:t>内容真实，影像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：“显”于形，勇“秀”感恩情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活动内容：</w:t>
      </w:r>
      <w:r>
        <w:rPr>
          <w:sz w:val="28"/>
          <w:szCs w:val="28"/>
        </w:rPr>
        <w:t>将个人的作品（文章、影音等），以电子形式或书写形式，或拍照、或截图等，转发朋友圈，更大范围的传递感恩情怀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活动要求：</w:t>
      </w:r>
      <w:r>
        <w:rPr>
          <w:sz w:val="28"/>
          <w:szCs w:val="28"/>
        </w:rPr>
        <w:t>作品内容完整地呈现于相关网络平台（如朋友圈、微信公众号等）；鼓励亲朋好友、同学等点评、集赞、互动等，实现多向沟通与反馈；将相应的网络发布情况或反馈以截图或拍照的方式留存，以便学院集中评审时，提供参考（加分项）。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第四部分：“汇”于声，诵响万里“园”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-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活动内容：</w:t>
      </w:r>
      <w:r>
        <w:rPr>
          <w:sz w:val="28"/>
          <w:szCs w:val="28"/>
        </w:rPr>
        <w:t>学院结合作品质量及网络发布反馈，在集中评审的基础上，选拔优秀作品；借助于学院或社团“朗读者”、“演说家”等平台，进行集中展示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活动要求：</w:t>
      </w:r>
      <w:r>
        <w:rPr>
          <w:sz w:val="28"/>
          <w:szCs w:val="28"/>
        </w:rPr>
        <w:t>具体活动安排，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具体实施方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一）书院层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书院立足于活动整体要求，结合书院特色，组织全体学生开展此项活动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书院要求积极发动全体学生参与，做到宣传、组织到位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结束，各书院做好各项总结工作。包括材料收集、经验推广、总结交流、评比推荐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（二）班级层面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根据通知文件，结合书院要求具体布置落实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主任可针对主题，结合班级实际情况，选择上述命题作业，也可开展命题外的活动。学期初做好班级活动总结，梳理活动材料，形成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学生层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鼓励全院学生参与，参与者在本学年评优评奖中优先考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全院学生亲身实践、亲自动手，切实参与其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章、视频、照片等的制作，要求主题明显，内容完整；下学期开学后将相关支撑资料上交至书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奖项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在书院推荐的基础上，学院将酌情设置个人奖和集体奖（班级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奖励方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获奖个人给予物资奖励，获奖者所在班级给予当月班级量化考核加分，获奖者个人给予个人量化考核加分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获奖班级给予物资奖励及当月班级量化考核加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万里学院基础学院学生事务与发展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万里学院基础学院团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PC</cp:lastModifiedBy>
  <dcterms:modified xsi:type="dcterms:W3CDTF">2018-01-17T06:5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